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2-202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公共体育课补、缓考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奉贤校区老体育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徐汇西部羽毛球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需穿着运动服装、运动鞋，持学生证，按校区参加原任课教师的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体育补、缓考与其他课程补、缓考时间冲突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过添加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958806223</w:t>
      </w:r>
      <w:r>
        <w:rPr>
          <w:sz w:val="28"/>
          <w:szCs w:val="28"/>
        </w:rPr>
        <w:t>报备公共体育教务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着装不符合要求，考试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取消补、缓考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3.0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shnu</dc:creator>
  <dc:description/>
  <cp:keywords/>
  <dc:language>en-US</dc:language>
  <cp:lastModifiedBy>梅 全鹏</cp:lastModifiedBy>
  <dcterms:modified xsi:type="dcterms:W3CDTF">2023-09-07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C352022343109F389837D36D7C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